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8 maj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38.2019</w:t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8.05.2019 do godz. 07:30 dnia 19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Przelotne opady deszczu oraz miejscami burze, lokalnie z gradem. Prognozowana suma opadów w czasie burz do 20 mm, lokalnie do </w:t>
        <w:br/>
        <w:t>30 mm. Temperatura maksymalna od 21°C do 24°C. Wiatr słaby i umiarkowany, południowo-wschodni. W czasie burz porywy wiatru do 7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. Przelotne opady deszczu oraz zanikające burze. Prognozowana suma opadów w czasie burz do 10 mm. Lokalnie silne zamglenia, możliwe mgły ograniczające widzialność do 500 m. Temperatura minimalna od 13°C do 14°C. Wiatr słaby, w czasie burz porywisty,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9.05.2019 do godz. 07:30 dnia 20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Miejscami przelotne opady deszczu oraz burze, lokalnie z gradem. Prognozowana suma opadów w czasie burz do 15 mm. Temperatura maksymalna od 21°C do 24°C. Wiatr umiarkowany, południowo-wschodni. W czasie burz porywy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iatru do 65 km/h.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. Miejscami przelotne opady deszczu oraz burze. Prognozowana suma opadów w czasie burz do 15 mm. Temperatura minimalna od 14°C do 16°C. Wiatr umiarkowany, południowo-wschodni. W czasie burz porywy wiatru do 6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 IMGW-PIB: Pilecki Michał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Godzina i data wydania: godz. 06:15 dnia 18.05.2019</w:t>
      </w:r>
      <w:r>
        <w:rPr>
          <w:b/>
        </w:rPr>
        <w:tab/>
        <w:tab/>
        <w:tab/>
        <w:tab/>
        <w:tab/>
        <w:t xml:space="preserve">     </w:t>
        <w:tab/>
        <w:t xml:space="preserve"> </w:t>
        <w:tab/>
        <w:tab/>
        <w:tab/>
        <w:tab/>
        <w:tab/>
        <w:t xml:space="preserve">   </w:t>
        <w:tab/>
        <w:t xml:space="preserve">                  </w:t>
        <w:tab/>
        <w:tab/>
        <w:t xml:space="preserve">           </w:t>
        <w:tab/>
        <w:t xml:space="preserve">           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ab/>
        <w:t xml:space="preserve">         </w:t>
      </w:r>
      <w:r>
        <w:rPr/>
        <w:t xml:space="preserve"> </w:t>
        <w:tab/>
        <w:t xml:space="preserve"> Piotr Najda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4:04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5-18T04:28:00Z</dcterms:modified>
  <cp:revision>3</cp:revision>
  <dc:subject/>
  <dc:title>Warszawa, dnia 16 marca 2012 r</dc:title>
</cp:coreProperties>
</file>